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jc w:val="center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7480</wp:posOffset>
            </wp:positionV>
            <wp:extent cx="12573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AÇÃO DE IMISSÃO NA POSSE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==============================================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</w:rPr>
        <w:t xml:space="preserve">EXCELENTÍSSIMO SENHOR DOUTOR JUIZ DE DIREITO DA ..... </w:t>
      </w:r>
      <w:r>
        <w:rPr>
          <w:rFonts w:cs="Arial" w:ascii="Verdana" w:hAnsi="Verdana"/>
          <w:sz w:val="22"/>
          <w:u w:val="single"/>
          <w:vertAlign w:val="superscript"/>
        </w:rPr>
        <w:t>a</w:t>
      </w:r>
      <w:r>
        <w:rPr>
          <w:rFonts w:cs="Arial" w:ascii="Verdana" w:hAnsi="Verdana"/>
          <w:sz w:val="22"/>
        </w:rPr>
        <w:t xml:space="preserve"> VARA CÍVEL DO FORO ..............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 w:ascii="Verdana" w:hAnsi="Verdana"/>
          <w:b w:val="false"/>
          <w:bCs w:val="false"/>
          <w:i/>
          <w:iCs/>
          <w:color w:val="FF0000"/>
          <w:sz w:val="22"/>
        </w:rPr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 w:ascii="Verdana" w:hAnsi="Verdana"/>
          <w:b w:val="false"/>
          <w:bCs w:val="false"/>
          <w:i/>
          <w:iCs/>
          <w:color w:val="FF0000"/>
          <w:sz w:val="22"/>
        </w:rPr>
        <w:t>(Espaço de 10 linhas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2"/>
        </w:rPr>
        <w:t xml:space="preserve">                                                      </w:t>
      </w:r>
      <w:r>
        <w:rPr>
          <w:rFonts w:cs="Arial" w:ascii="Verdana" w:hAnsi="Verdana"/>
          <w:color w:val="000000"/>
          <w:sz w:val="22"/>
        </w:rPr>
        <w:t>.........…………..... (nome completo), …..…….....……….......... (nacionalidade), ................ (estado civil), 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e sua mulher ...........(nome completo), ............(nacionalidade), ........(profissão), portadora da cédula de identidade RG nº .........., inscrita no CPF/MF sob o nº .........., residentes e domiciliados na 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onde recebe correspondências e intimações para os atos processuais, vem, respeitosamente, à honrosa presença de Vossa Excelência, com fulcro no art. 1.228 do Código Civil, promover a presente</w:t>
      </w:r>
    </w:p>
    <w:p>
      <w:pPr>
        <w:pStyle w:val="Heading1"/>
        <w:spacing w:lineRule="auto" w:line="36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AÇÃO DE IMISSÃO NA POSSE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</w:rPr>
        <w:t>Cumulada com perdas e danos, com pedido de liminar em face de .................... (nome completo), ................ (nacionalidade), ................ (estado civil), ................ (profissão), e sua mulher ...........(nome completo), ............(nacionalidade), ........(profissão), portadora da cédula de identidade RG nº .........., inscrita no CPF/MF sob o nº .........., residentes e domiciliados na cidade de ............, na 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que deverá seguir o rito ordinário, pelas razões de fato e de direito que passa a expor.</w:t>
      </w:r>
    </w:p>
    <w:p>
      <w:pPr>
        <w:pStyle w:val="Heading2"/>
        <w:ind w:firstLine="2880"/>
        <w:rPr/>
      </w:pPr>
      <w:r>
        <w:rPr/>
        <w:t>I – DOS FATOS</w:t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s Requerentes adquiriram um imóvel dos Requeridos, conforme se comprova com a respectiva cópia da escritura pública lavrada em ...... (dia, mês, ano), no .....Cartório de ...... e devidamente registrada no .... registro de imóveis de ......, à fls. ...., livro 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o ato de transmissão a posse de fato ficou acertada que seria no prazo de ..... dias, uma vez que os Requeridos estavam acertando o lugar definitivo para onde se mudariam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contece que expirado o prazo para a entrega das chaves e a respectiva transferência da posse definitiva os Requeridos usaram de todos os meios protelatórios e não cumpriram com o acordado com os Requerente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 pagamento total do imóvel ocorreu no ato da assinatura da escritura pública, como faz certo a certidão expedida pelo registro de imóveis, documento em anexo (doc .....)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or conseguinte, deverá ser dada imissão de posse aos Requerentes que não dada, estando os Requeridos em mor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nsta salientar que o instrumento de compromisso de venda e compra fez esta menção, na cláusula ......., conforme se constata no documento juntado a este feito (doc ....)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 art. 1.245 do Código Civil assim dispõ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Art. 1.245: Transfere-se entre vivos a propriedade mediante o registro do título translativo no Registro de Imóveis.”</w:t>
      </w:r>
    </w:p>
    <w:p>
      <w:pPr>
        <w:pStyle w:val="Recuodecorpodetexto2"/>
        <w:rPr/>
      </w:pPr>
      <w:r>
        <w:rPr>
          <w:rFonts w:cs="Verdana" w:ascii="Verdana" w:hAnsi="Verdana"/>
          <w:sz w:val="22"/>
        </w:rPr>
        <w:t xml:space="preserve">Ainda da lavra dos nobres doutrinadores temos que: “O Código de Processo Civil não disciplina, quer entre ações possessórias quer como procedimento especial autônomo a ação de imissão de posse. Isso não quer dizer que as pessoas ficaram desmunidas de ação para se emitirem na posse dos bens lá mencionados. A sentença que reconhecer o direito do autor é passível de execução para a entrega de coisa, na forma do art. 621 do Código de Processo Civil”(Sílvio Rodrigues </w:t>
      </w:r>
      <w:r>
        <w:rPr>
          <w:rFonts w:cs="Verdana" w:ascii="Verdana" w:hAnsi="Verdana"/>
          <w:i/>
          <w:iCs/>
          <w:sz w:val="22"/>
        </w:rPr>
        <w:t>in</w:t>
      </w:r>
      <w:r>
        <w:rPr>
          <w:rFonts w:cs="Verdana" w:ascii="Verdana" w:hAnsi="Verdana"/>
          <w:sz w:val="22"/>
        </w:rPr>
        <w:t xml:space="preserve"> Direito Civil, v. 5, 1994). 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spacing w:lineRule="auto" w:line="360"/>
        <w:ind w:firstLine="2880"/>
        <w:rPr/>
      </w:pPr>
      <w:r>
        <w:rPr/>
        <w:t>II – DO DIREIT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s Requerentes são senhor de direito real lastreado no caput do art. 1.228 do Código Civil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spacing w:lineRule="auto" w:line="360"/>
        <w:ind w:firstLine="2880"/>
        <w:rPr/>
      </w:pPr>
      <w:r>
        <w:rPr/>
        <w:t xml:space="preserve">II- DO PEDIDO 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a Vossa Excelência que seja determinado aos Requeridos que abandonem o imóvel e que transfira imediatamente a posse de fato aos Requerente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a citação do Requerido e de sua mulher para que no prazo legal apresentem a defesa que tiverem, sob pena de não o fazendo serem lhes aplicados os efeitos da confissão e reveli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em a antecipação da tutela, na forma do art. 273 do CPC, uma vez que foi apresentada prova inequívoca do alegado, bem como a posse do imóvel em  nome dos Requeridos está causando dano aos Requerentes, que estão impossibilitados de exercerem seus direitos de propriedade de forma plen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provar o alegado por todos os meios de provas em direito admitidas, especialmente pelo depoimento pessoal dos Requeridos, oitiva de testemunhas, juntada de documentos, expedição de ofícios e precatórias, perícias e demais provas pertinentes e a critério desse Juíz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Requer que a presente demanda seja julgada PROCEDENTE também com a condenação em perdas e danos, pelo valor do aluguel mensal do imóvel em R$ ........(.......) desde a data que deveria ter feito a entrega do imóvel até a data do efetivo cumprimento da obrigação, bem como o pagamento das despesas processuais e honorários de sucumbência. 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tribui-se à presente o valor de R$ ............(valor por extenso) para efeitos de custas e alçada, sendo este apurado pelo valor venal do imóvel, conforme disposiÇão no art. 259, VII do Código de Processo Civil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tes termos,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de Deferimen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, .... de .........  de..........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local e data)</w:t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..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ogado (nome)</w:t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AB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Verdana" w:hAnsi="Verdana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288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25:00Z</dcterms:created>
  <dc:creator>Computer</dc:creator>
  <dc:description/>
  <cp:keywords/>
  <dc:language>en-US</dc:language>
  <cp:lastModifiedBy>Bruno_Cleylton</cp:lastModifiedBy>
  <dcterms:modified xsi:type="dcterms:W3CDTF">2006-06-13T01:13:00Z</dcterms:modified>
  <cp:revision>3</cp:revision>
  <dc:subject/>
  <dc:title>EXCELENTÍSSIMO SENHOR DOUTOR JUIZ DE DIREITO DA </dc:title>
</cp:coreProperties>
</file>